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5760085" cy="953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Характеристика образовательного учреждения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ДОУ «Детский сад № 26» п. Сараны  введено в эксплуатацию в 1980 году, рассчитано на  88 мест. В настоящее время в ДОУ функционирует 3 группы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618850 Пермский край, Горнозаводский  район, п. Сараны, ул. Кирова, 2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8(34256) 3-31-00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рес сай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doudetsad26.ucoz.net/</w:t>
        </w:r>
      </w:hyperlink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dousaran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цензия на образовательную дея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ерия 59Л01 № 0003023  Регистрационный номер № 5130 выдана 16.03.2016 года. Срок действия - бессрочно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ДОУ «Детский сад № 26» п. Сараны является юридическим лицом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жим работы учреждения:</w:t>
      </w:r>
    </w:p>
    <w:p>
      <w:pPr>
        <w:pStyle w:val="Normal"/>
        <w:shd w:fill="FFFFFF" w:val="clear"/>
        <w:spacing w:lineRule="atLeast" w:line="408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с сентября по май – образовательно-воспитательный процесс;</w:t>
      </w:r>
    </w:p>
    <w:p>
      <w:pPr>
        <w:pStyle w:val="Normal"/>
        <w:shd w:fill="FFFFFF" w:val="clear"/>
        <w:spacing w:lineRule="atLeast" w:line="408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с июня по август – летняя оздоровительная работа;</w:t>
      </w:r>
    </w:p>
    <w:p>
      <w:pPr>
        <w:pStyle w:val="Normal"/>
        <w:shd w:fill="FFFFFF" w:val="clear"/>
        <w:spacing w:lineRule="atLeast" w:line="408" w:before="120" w:after="12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      </w:t>
        <w:tab/>
        <w:tab/>
        <w:t>  рабочая неделя – пятидневная;</w:t>
      </w:r>
    </w:p>
    <w:p>
      <w:pPr>
        <w:pStyle w:val="Normal"/>
        <w:shd w:fill="FFFFFF" w:val="clear"/>
        <w:spacing w:lineRule="atLeast" w:line="408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длительность пребывания детей –12 часов;</w:t>
      </w:r>
    </w:p>
    <w:p>
      <w:pPr>
        <w:pStyle w:val="Normal"/>
        <w:shd w:fill="FFFFFF" w:val="clear"/>
        <w:spacing w:lineRule="atLeast" w:line="408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ежедневный график работы: с 7-00 до 19-00 часов;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- 2019 учебном году в ДОУ функционировало 3 группы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младшая  группа -1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вторая младшая группа  -1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   старшая подготовительная группа -1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чественный состав групп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  <w:tab/>
        <w:tab/>
        <w:t>первая  младшая  группа  - 15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</w:t>
        <w:tab/>
        <w:t>вторая младшая группа  -18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          старшая подготовительная группа -20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о ДОУ осуществляется в соответствии с Уставом и законодательством РФ.</w:t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ём в ДОУ осуществляется в соответствии с Порядком  комплектования муниципальных образовательных учреждений  Горнозаводского муниципального района  Пермского края, реализующих образовательную программу дошкольного образования, Правилами приёма детей дошкольного возраста на обучение по образовательным программам дошкольного образования в ДОУ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ое учреждение укомплектовано воспитанниками на 90%, что соответствует нормативам наполняемости групп.</w:t>
      </w:r>
    </w:p>
    <w:p>
      <w:pPr>
        <w:pStyle w:val="Normal"/>
        <w:shd w:fill="FFFFFF" w:val="clear"/>
        <w:spacing w:lineRule="atLeast" w:line="408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У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Структура управления образовательным учреждением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1. Нормативно-правовое обеспечение управления ДОУ</w:t>
      </w:r>
    </w:p>
    <w:p>
      <w:pPr>
        <w:pStyle w:val="Normal"/>
        <w:shd w:fill="FFFFFF" w:val="clear"/>
        <w:spacing w:lineRule="atLeast" w:line="40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вление ДОУ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ет свою деятельность в соответствии: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ей Российской Федерации,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венцией «О правах ребенка»,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м Российской Федерации «Об образовании в Российской Федерации» №273-ФЗ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ые законы Российской Федерации,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ы и распоряжения Президента Российской Федерации,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я и распоряжения Правительства Российской Федерации,  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ные и иные правовые акты государственных органов,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ые правовые акты органов местного самоуправления  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органов управления образованием всех уровней,</w:t>
      </w:r>
    </w:p>
    <w:p>
      <w:pPr>
        <w:pStyle w:val="Normal"/>
        <w:shd w:fill="FFFFFF" w:val="clear"/>
        <w:spacing w:lineRule="atLeast" w:line="408" w:before="120" w:after="120"/>
        <w:ind w:right="57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 ДОУ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кальные акт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итарно-эпидемиологическими правила и нормы СанПиН  2.4.1.3049-13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течение учебного года продолжается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hd w:fill="FFFFFF" w:val="clear"/>
        <w:spacing w:lineRule="atLeast" w:line="408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2. Формы и структура управления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оличным исполнительным органом Учреждения является руководитель образовательного учреждения - Заведующий Учреждением, который осуществляет текущее руководство деятельностью Учрежд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щее собрание трудового коллектива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дагогический совет;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реждение включает в себя все элементы управления, которые свойственны современному дошкольному образовательному учреждению. К настоящему времени в учреждении сложилась следующая структура управления ДОУ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ровень стратегического управления,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ровень тактического управления,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ровень оперативного управления,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ровень управления деятельности детей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рганизационной структуре управления ДОУ часть полномочий делегирована на нижестоящие уровни, что способствует развитию демократизации образовательного процесса, демократизации и гуманизации отношений в педагогическом коллективе. Такое делегирование и относительная автономность в осуществлении управленческой деятельности привела к созданию системы рациональной организации и ответственности на всех уровнях управления ДОУ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им образом, в ДОУ реализуется возможность участия в управлении учреждением всех участников образовательного процесса. Заведующий занимает место координатора стратегических направлений.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 ДОУ создана структура управления в соответствии с целями и содержанием учреждения.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  Условия осуществления образовательного процесса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Учреждения является - образовательная деятельность по основным образовательным программам – образовательным программам дошкольного образования, присмотр и уход за детьми, создание условий для реализации гарантированного гражданам Российской Федерации  права на получение общедоступного и бесплатного дошкольного образования в соответствии со способностями и возможностями воспитанников.</w:t>
      </w:r>
    </w:p>
    <w:p>
      <w:pPr>
        <w:pStyle w:val="Normal"/>
        <w:shd w:fill="FFFFFF" w:val="clear"/>
        <w:spacing w:lineRule="atLeast" w:line="408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задачами Учреждения являются: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tLeast" w:line="408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ение необходимой коррекции недостатков в физическом и психическом развитии детей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качественном составе педагогических работников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анный момент дошкольное учреждение полностью укомплектовано сотрудниками, коллектив объе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 Педагогический коллектив состоит из:</w:t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216"/>
      </w:tblGrid>
      <w:tr>
        <w:trPr>
          <w:trHeight w:val="155" w:hRule="atLeast"/>
        </w:trPr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ыкальный работник 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е образование - 1  педагог, среднее профессиональное 5 педагогов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 педагоги соответствуют  занимаемой должности.</w:t>
      </w:r>
    </w:p>
    <w:p>
      <w:pPr>
        <w:pStyle w:val="Normal"/>
        <w:shd w:fill="FFFFFF" w:val="clear"/>
        <w:spacing w:lineRule="atLeast" w:line="408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-2019 учебном году повысили свою квалификацию – 5 педагогических работника. Педагоги ДОУ повышают свою квалификацию также на проводимых МО района и ДОУ, на семинарах, практикумах, вебинарах, педагогических советах, консультациях, открытых занятиях, конкурсах профессионального мастерства. и т.д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едсоветы,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еоретические и практические семинары;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еловые игры;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искуссии;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ставки;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руглые столы;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мотры – конкурсы,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ворческие отчёты, накопленный материал собирается и формируется в творческие папки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У созданы необходимые условия для профессионального роста сотрудников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ет план переподготовки и аттестации педагогических кадров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учебного года педагоги 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, в конкурсах различного уровня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кадрами в 2018-2019 учебном году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 ДО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У укомплектовано кадрами полностью. Педагоги  постоянно повышали свой профессиональный уровень, посещали методические объединения, знакомились с опытом работы своих коллег и других дошкольных учреждений, приобретали и изучали новинки периодической и методической литературы. Всё это в комплексе способствовало хорошему результату в организации педагогической деятельности и улучшению качества образования и воспитания дошкольников.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о-образовательный  процесс</w:t>
      </w:r>
    </w:p>
    <w:p>
      <w:pPr>
        <w:pStyle w:val="Normal"/>
        <w:shd w:fill="FFFFFF" w:val="clear"/>
        <w:spacing w:lineRule="atLeast" w:line="408" w:before="120" w:after="120"/>
        <w:ind w:left="426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ло в себя совокупность образовательных областей, которые обеспечивали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-речевому, художественно-эстетическому.</w:t>
      </w:r>
    </w:p>
    <w:p>
      <w:pPr>
        <w:pStyle w:val="Normal"/>
        <w:shd w:fill="FFFFFF" w:val="clear"/>
        <w:spacing w:lineRule="atLeast" w:line="40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о-образовательный процесс выстроен на основе грамотного сочетания примерной общеобразовательной программы дошкольного образования «От рождения до школы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яда парциальных программ и педагогических технологий.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деятельность в ДОУ строится в соответствии с нормативно – правовыми документами. В дошкольном образовательном учреждении разработана и принята на заседании Педагогического совета Образовательная программа дошкольного образования в соответствии с федеральным государственным образовательным стандартом дошкольного образования. 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составлена в соответствии с образовательными областями: «Социально-коммуникативное развитие», «Познавательное развитие» «Речевое развитие», «Художественно-эстетическое развитие», «Физическое развитие», Реализация каждой образовательной области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</w:t>
      </w:r>
    </w:p>
    <w:p>
      <w:pPr>
        <w:pStyle w:val="Normal"/>
        <w:shd w:fill="FFFFFF" w:val="clear"/>
        <w:spacing w:lineRule="atLeast" w:line="408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комплексного подхода к оценке начальных и итоговых и результатов освоения основной общеобразовательной программы на основании Федеральных государственных общеобразовательных стандартов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  был проведен мониторинг освоения  основной общеобразовательной  программы по образовательным областям.</w:t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м аспектом педагогической работы коллектива являлась работа по теме: «Нравственно-патриотическое воспитание  дошкольников».</w:t>
      </w:r>
    </w:p>
    <w:p>
      <w:pPr>
        <w:pStyle w:val="Normal"/>
        <w:shd w:fill="FFFFFF" w:val="clear"/>
        <w:spacing w:lineRule="atLeast" w:line="408" w:before="12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У накоплен немалый опыт работы с родителями и социумом, в течение многих лет уделялось много внимания нравственно-патриотическому воспитания детей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Результаты образовательной деятельности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результатов показал, что уровень овладения детьми необходимыми знаниями, навыками и умениями по всем образовательным областям соответствует возрасту. По результатам контрольных срезов дети показали положительный результат усвоения программного материала – 89,1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             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рганизация образовательного процесса в детском саду осуществляется в соответствии с годовым планированием, с образовательной программой дошкольного образования на основе ФГОС и учебным планом непрерывной образовательной деятельности. Количество и продолжительность непрерывной образовательной деятельности, устанавливаются в соответствии с санитарно-гигиеническими нормами и требованиями. Целесообразное использование новых педагогических технологий (психолого-педагогической поддержки социализации и индивидуализации, 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Образовательные программы  и технологии.</w:t>
      </w:r>
    </w:p>
    <w:p>
      <w:pPr>
        <w:pStyle w:val="Normal"/>
        <w:shd w:fill="FFFFFF" w:val="clear"/>
        <w:spacing w:lineRule="atLeast" w:line="408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комплексно-тематическим принципом построения образовательного процесса ФГОС ДО для мотивации образовательной деятельности педагоги применяют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</w:p>
    <w:p>
      <w:pPr>
        <w:pStyle w:val="Normal"/>
        <w:shd w:fill="FFFFFF" w:val="clear"/>
        <w:spacing w:lineRule="atLeast" w:line="408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98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93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85"/>
              <w:gridCol w:w="2851"/>
              <w:gridCol w:w="1258"/>
              <w:gridCol w:w="2949"/>
            </w:tblGrid>
            <w:tr>
              <w:trPr>
                <w:trHeight w:val="118" w:hRule="atLeast"/>
              </w:trPr>
              <w:tc>
                <w:tcPr>
                  <w:tcW w:w="93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мплексная программа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8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тор</w:t>
                  </w:r>
                </w:p>
              </w:tc>
              <w:tc>
                <w:tcPr>
                  <w:tcW w:w="2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звание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 издания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8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.Е. Веракса</w:t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.А.Васильева,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.С.Комарова,</w:t>
                  </w:r>
                </w:p>
              </w:tc>
              <w:tc>
                <w:tcPr>
                  <w:tcW w:w="2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а «От рождения до школы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4 г.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рная программа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От рождения до школы»</w:t>
                  </w:r>
                </w:p>
                <w:p>
                  <w:pPr>
                    <w:pStyle w:val="Normal"/>
                    <w:spacing w:lineRule="atLeast" w:line="118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на на основе Федерального государственного образовательного стандарта дошкольного образования (Приказ № 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 (ООП ДО). Главной задачей, стоящей перед авторами Программы, является создание програ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8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. П. Болдурчиди</w:t>
                  </w:r>
                </w:p>
              </w:tc>
              <w:tc>
                <w:tcPr>
                  <w:tcW w:w="2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hanging="53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Здоровье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ть у детей потребность в здоровом образе жизни, повышать интерес к двигательной активност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34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18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арциальные программы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.Н.Николаева</w:t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Юный эколог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4 г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экологических представлений, целостного восприятия окружающей действительности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.М.Каплунова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.В.Гераскиной</w:t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Ладушки»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Ожидание чуда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музыкальных  способностей детей, Создание условий для творческого самовыражения ребёнка средствами музыкальной  деятельности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.Б.Филичева.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В. Чиркина</w:t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оррекционное обучение и воспитание детей старшего возраста с общим недоразвитием речи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97 г.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учение языку, развитие речи в лингвистической сфере, формирование  культуры речи и культуры общения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. М. Калупаева, </w:t>
                  </w:r>
                </w:p>
                <w:p>
                  <w:pPr>
                    <w:pStyle w:val="Normal"/>
                    <w:spacing w:lineRule="atLeast" w:line="118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. В. Гераскина</w:t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оррекционное обучение и воспитание детей дошкольного возраста с общим недоразвитием речи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8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а на устранение фонетико-фонематического недоразвития у детей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.Л.Князева, Р.Б.Стеркина</w:t>
                  </w:r>
                </w:p>
              </w:tc>
              <w:tc>
                <w:tcPr>
                  <w:tcW w:w="29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left="10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ы безопасности жизнедеятельности детей дошкольного возраста»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5 г.</w:t>
                  </w:r>
                </w:p>
              </w:tc>
              <w:tc>
                <w:tcPr>
                  <w:tcW w:w="2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ание у ребенка навыков разумного поведения, умение адекватно вести себя в опасных ситуациях дома и на </w:t>
                  </w:r>
                </w:p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, способствовать становлению основ  экологической культуры, приобщению к здоровому образу жизни.</w:t>
                  </w:r>
                </w:p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8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Базисные и парциальные программы, используемые в ДОУ для организации воспитательно-образовательного процесса с детьми, реализованы. 89% воспитанников освоили программу детского сада.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  Кружковая работа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развитие кружковой работы сада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</w:t>
      </w:r>
    </w:p>
    <w:p>
      <w:pPr>
        <w:pStyle w:val="Normal"/>
        <w:shd w:fill="FFFFFF" w:val="clear"/>
        <w:spacing w:lineRule="atLeast" w:line="408" w:before="120" w:after="12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-2019</w:t>
      </w:r>
      <w:r>
        <w:rPr/>
        <w:t xml:space="preserve"> учебном году работали кружки:</w:t>
      </w:r>
    </w:p>
    <w:tbl>
      <w:tblPr>
        <w:tblW w:w="900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3260"/>
        <w:gridCol w:w="2835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/пп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вание кружк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-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кол-во дет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ружке)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дники надеж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сырева Марина Петр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радиционная техника рисов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льичева Александра Александр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 основу организации дополнительных услуг положен принцип адекватности и предпочтения детьми того или иного возраста различных видов деятельности. Педагогическая работа по организации дополнительных услуг проходила в форме занятий по интересам и осуществлялась во второй половине дня. Она предполагала совместную деятельность детей и взрослых и позволяла преодолеть традиционный подход к режиму жизни образовательных учреждений. Каждый ребенок на основе индивидуальных предпочтений и склонностей мог сделать свой личный выбор. Интервал  времени, в течение которого ребенок выбирал, четко не фиксировался: неделю, месяц он мог посещать занятия одной или нескольких секций, студии, кружка, потом перейти в другие или остановиться на одной. Результатом деятельности каждой студии, секции, являлся конкурс, спектакль, выставка, соревнования. Это своеобразный методический ход, в результате которого ребенок становился членом коллектива объединенного общей целью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Работа с родителями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 и социумом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воспитатели ежедневно ведут индивидуальные беседы с родителями, тем самым повышают авторитет воспитателя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тском саду проводилось много разнообразных праздников, все они проходили не для родителей, а с их привлечением, чтобы они прочувствовали и прожили это мероприятие вместе с ребёнком, узнали, сколько хлопот и труда надо вложить для любого торжества, а самое главное через такую совместную деятельность ребёнок становится более коммуникативным, коммуникабельным, всесторонне заинтересованным. В работе с родителями педагоги активно внедряли наглядные формы работы (стенды, тематические фотовыставки, папки-передвижки и т.д.), которые позволили повысить педагогическую информацию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едагогический коллектив нашего сада может с гордостью сказать, что работа по взаимодействию с родителями и социумом движется в правильном рус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Социальная активность и партнёрство ДОУ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целью повышения качества образовательных услуг, уровня реализации Основной общеобразовательной программы ДОУ в течение учебного года коллектив детского сада поддерживал прочные отношения с социальными учреждениями: Это сотрудничество с МБОУ «СОШ », МБУК «Сапрановский Дом Досуга», АО «Сарановская шахта «Рудная» с сельской администрацией, а также познавательные экскурсии, которые помогли развить социально-личностные качества, коммуникативные и познавательно-речевые. 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2018-2019 учебном году широко и красиво с играми и забавами дети отмечали «Рождественские колядки», «Масленицу» с блинами, наигрышами, играми, катанием с гор, пением песен, встречи весны, «Святки» с колядками и гаданием, песнями и хороводами и конечно с приглашением гостей, а самые лучшие гости наших праздников это родители. Самыми значимыми мероприятиями  в этом году были выступления детей на концертах, посвященным праздникам 8 Марта, 9 Мая, День защиты детей и др. 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Вся данная работа способствовала развитию у детей всех компетентностей, особенно социальной и информационной. Дошкольники не только приумножили опыт сотрудничества с малышами и сверстниками, но и приобрели опыт сотрудничества с учащимися школы, взрослыми. Всё это углубляет интерес к школе и снимает тревожность, связанную с обучением в школе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Сохранение и укрепление здоровья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сберегающая направленность воспитательно-образовательного процесса обеспечила формирование физической культуры детей и определила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 , а также воспитание положительного отношения и потребности к физическим упражнениям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доровительная работа в ДОУ проводилась на основе нормативно-правовых документов: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З №52 «О санитарно-эпидемиологическом благополучии населения»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анПиН 2.4.1.3049-13 «Санитарно-эпидемиологические требования к устройству, содержанию и организации режима работы дошкольных организации»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сех возрастных групп разработан режим дня с учетом возрастных особенностей детей и специфики сезона (на теплый и холодный период года). Изучение состояния физического здоровья детей осуществлялось медицинской сестрой.</w:t>
      </w:r>
    </w:p>
    <w:p>
      <w:pPr>
        <w:pStyle w:val="Normal"/>
        <w:shd w:fill="FFFFFF" w:val="clear"/>
        <w:spacing w:lineRule="atLeast" w:line="408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культурно - оздоровительная работа в ДОУ велась в системе. Постоянно проводились закаливающие процедуры: прогулки на воздухе, были  организованы физкультурно–оздоровительные мероприятия: утренняя гимнастика, гимнастика после пробуждения, физические упражнения и подвижные игры. Работа по формированию представлений и навыков здорового образа жизни была реализована через все виды деятельности детей в детском саду. Данная работа также включала в себя взаимодействие с семьей, привлечение родителей к закреплению навыков здорового образа жизни. Совместно с родителями  были организованы спортивные праздники, досуг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руктором по физической культуре проводились разнообразные виды физкультурных занятий (сюжетные, тренировочные, игровые), утренняя гимнастика, гимнастика пробуждения, спортивные праздник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У были созданы условия для физического и психического комфорта ребенка, осуществлялась профилактика различных заболеваний. Воспитателями постоянно поддерживалась потребность в спонтанной двигательной активности детей, и создавались условия для переживания «мышечной радости». Проводились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, статистического напряжения (после интеллектуальной нагрузки), в течение дня.</w:t>
      </w:r>
    </w:p>
    <w:p>
      <w:pPr>
        <w:pStyle w:val="Normal"/>
        <w:shd w:fill="FFFFFF" w:val="clear"/>
        <w:spacing w:lineRule="atLeast" w:line="408" w:before="120" w:after="12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ind w:right="57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1.Организация питания в ДОУ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У улучшено качество питания воспитанников за счет сбалансированности, использования продуктов, обогащенных витаминами, где технолог разрабатывает  десятидневное меню, приготовление блюд осуществлялось строго по технологическим картам, вовремя заполнялись и велись журналы бракеража готовой и сырой продукции. 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анитарно – гигиеническим требованиям соблюдение режима питания в детском саду было организовано 4-х разовое питание: завтрак,  обед, полдник и ужин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формирования у дошкольников и их родителей навыков здорового образа жизни постоянно велась просветительская работа в области гигиены питания. В родительских уголках систематически менялась информация по формированию ЗОЖ. Для профилактики острых кишечных и паразитарных заболеваний постоянно проводился  инструктаж с педагогами, детьми, родителям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рганизация питания проводится согласно СанПиН 2.4.1.3049-13 с учётом физиологических потребностей детей в калорийности и питательных веществах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 Обеспечение безопасности образовательного учреждени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У созданы условия по организации безопасности образовательного процесса: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от 17.07.1999 г. № 181-ФЗ «Об основах пожарной безопасности в Российской Федерации»,  нормативно-правовыми актами, приказами Министерства образования  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аны все  инструкции по ОТ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временно организовывалось обучение и проверка знаний требований охраны труда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 организовано обучение работающих и воспитанников в учреждении мерам обеспечения пожарной безопасности. Проводились тренировочные мероприятия по эвакуации детей  и всего персонала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временно проводились инструктажи по охране труда и пожарной безопасности с работниками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атывались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лась согласно локальным нормативно-правовым документам. Имеются планы эвакуации.</w:t>
        <w:br/>
        <w:t>Территория по всему периметру ограждена забором. Прогулочные площадки в удовлетворительном санитарном состоянии и содержании.</w:t>
        <w:br/>
        <w:t>Состояние хозяйственной площадки удовлетворительное.</w:t>
        <w:br/>
        <w:t>С детьми проводились беседы, занятия по ОБЖ, развлечения по соблюдению правил безопасности на дорогах. Проводился вводный инструктаж с вновь прибывшими сотрудниками, противопожарный инструктаж и инструктаж по электробезопасности. Ежедневно ответственными лицами осуществлялся контроль с целью своевременного устранения причин, несущих угрозу жизни и здоровью воспитанников и работников. В ДОУ осуществлялся пропускной режим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рганизация безопасности образовательного учреждения  про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соответствии с Федеральным Законом от 17.07.1999 г. № 181-ФЗ «Об основах пожарной безопасности в Российской Федерации»,  нормативно-правовыми актами. В образовательном учреждении создана достаточная база регламентирующих документов. Два раза в год проводятся 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ктические мероприятия по предотвращению актов терроризма в образовательном учрежде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В следующем учебном году необходим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продолжить работу по обновлению базы документов (инструкции по ОТ, планы  и проведение эвакуаций )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Оценка учебно – методического и библиотечно-информационного обеспечения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соответствует ФГОС ДО к условиям реализации основной образовательной программы дошкольного образования. 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В ДОУ имеется методическая литература по направлениям развития дошкольников: социально-коммуникативное, физическое, познавательное, речевое, художественно-эстетическое в соответствии с ООП ДО; научно- методическая литература, теория и методика организации деятельности дошкольников. Своевременно приобретается новое методическое обеспечение, соответствующее ФГОС ДО. 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ДОУ имеются ссылки на порталы информационных образовательных ресурсов. В ДОУ создана картотека методической и художественной литературы. В фонде периодической литературы есть подписные издания для педагогов: «Дошкольная педагогика», «Обруч», «Дошкольное воспитание», «Справочник старшего воспитателя ДОУ» и др. 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 популярная литература (атласы, энциклопедии, плакаты и т.п.), репродукции картин, иллюстративный материал, дидактические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 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Однако, библиотечный фонд ДОУ представлен недостаточным количеством литературы для воспитанников и для педагогов, поэтому, в следующем учебном году планируется продолжить работу по оснащению ДОУ методической и учебной литературой, соответствующей требованиям ФГОС Д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ка материально-технической базы Образовательное учреждение имеет два двухэтажных корпуса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зданий удовлетворительное. Систематически проводятся текущие ремонты системы освещения, водоснабжения, теплоснабжения. Игровые площадки оснащены теневыми навесами, песочницами и малыми архитектурными формами. Спортивная площадка оборудована современным спортивным оборудованием. Территория вокруг детского сада озеленена различными видами деревьев и кустарников, имеются цветники. В здании оборудован музыкальный залы, физкультурный зал. Предметно-пространствен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ОУ. Группы систематически пополняются полифункциональным и трансформируемым игровым оборудованием. В ДОУ созданы необходимые условия для использования технических средств обучения. В настоящее время в детском саду используются 2 комплекта ПК, 1 ноутбук, 2 принтера, 1 сканер, 1 ксерокс, 1 телевизор, 1 DVD – проигрыватель, 1 музыкальный центр, 1 видеопроектор, 1 экран, 3 магнитофона, 1 фотоаппарат, выход в Интернет, электронная почта. В ДОУ созданы необходимые условия для обеспечения безопасности воспитанников и сотрудников. Детский сад оборудован системами безопасности: территория огорожена забором, установлена, автоматическая пожарная сигнализация, видеонаблюдение. В учреждении осуществляется контроль за безопасностью. 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в группах соответствует требованиям ФГОС ДО, санитарно-эпидемиологическим правилам и нормам, требованиям пожарной безопасности. 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3366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ериально-техническая база ДОУ находится в удовлетворительном состоянии. 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внутренняя система оценки качества образования, которая определяется по трем показателям соответствия требованиям федерального государственного образовательного стандарта дошкольного образования: - реализация требований, действующих нормативных правовых документов; - результаты освоения образовательных программ дошкольного образования; - соответствие условий реализации образовательных программ дошкольного образования. Внутренний контроль осуществляется в виде плановых или оперативных проверок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Результаты контроля заносятся в журнал контроля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На основании приказа заведующей ДОУ по результатам мониторинга устанавливаются сроки устранения недостатков, поощрения педагогов. В конце учебного года было проведено анкетирование о степени удовлетворенности родителей качеством деятельности ДОУ № 96. Результаты анкетирования показали, что 99 % родителей удовлетворены качеством образовательных услуг. Родители отметили: - высокую компетентность педагогов и специалистов ДОУ; - создание комфортных, оптимальных и безопасных условий для каждого ребенка; - наличие у детей необходимых знаний и умений, соответствующих возрасту; - создание условий для раскрытия способностей каждого ребенка, удовлетворения его познавательных интересов и разумных потребностей. 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993366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родителей. 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jc w:val="right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 xml:space="preserve"> </w:t>
      </w:r>
      <w:r>
        <w:rPr>
          <w:b/>
          <w:bCs/>
          <w:color w:val="22272F"/>
          <w:sz w:val="30"/>
          <w:szCs w:val="30"/>
          <w:highlight w:val="yellow"/>
        </w:rPr>
        <w:t>Приложение 1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Показатели</w:t>
        <w:br/>
        <w:t>деятельности дошкольной образовательной организации, подлежащей самообследованию</w:t>
        <w:br/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10284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155"/>
        <w:gridCol w:w="2364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7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tabs>
                <w:tab w:val="clear" w:pos="708"/>
                <w:tab w:val="left" w:pos="10035" w:leader="none"/>
              </w:tabs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оказатели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Единица измерения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1.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Образовательная деятельность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3 человека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режиме полного дня (8-12 часов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3 человека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режиме кратковременного пребывания (3-5 часов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семейной дошкольной групп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.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ая численность воспитанников в возрасте до 3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12 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ая численность воспитанников в возрасте от 3 до 8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41 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53 человека/10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4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режиме полного дня (8-12 часов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tabs>
                <w:tab w:val="clear" w:pos="708"/>
                <w:tab w:val="left" w:pos="570" w:leader="none"/>
                <w:tab w:val="center" w:pos="1174" w:leader="none"/>
              </w:tabs>
              <w:spacing w:before="75" w:after="75"/>
              <w:ind w:left="75" w:right="75" w:hanging="0"/>
              <w:rPr/>
            </w:pPr>
            <w:r>
              <w:rPr>
                <w:color w:val="464C55"/>
              </w:rPr>
              <w:tab/>
              <w:t xml:space="preserve">53 </w:t>
              <w:tab/>
              <w:t>человека/10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4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режиме продленного дня (12-14 часов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 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4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 режиме круглосуточного пребы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 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5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5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5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5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 присмотру и уходу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6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10,1 день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7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ая численность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6 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7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2 человек/33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7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7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4 человек/66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7.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4 человек/66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8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6 человек/10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8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сш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 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8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ерв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 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9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9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 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2 человека/33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9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выше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0 человек/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0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1 человек/10 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1 человек/10 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6 человек/100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6 человек/100 %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53человек /6человек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узыкального руководител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  <w:u w:val="single"/>
              </w:rPr>
              <w:t>да</w:t>
            </w:r>
            <w:r>
              <w:rPr>
                <w:color w:val="464C55"/>
              </w:rPr>
              <w:t>/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структора по физической культур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  <w:u w:val="single"/>
              </w:rPr>
              <w:t>да/</w:t>
            </w:r>
            <w:r>
              <w:rPr>
                <w:color w:val="464C55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я-логопед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а/</w:t>
            </w:r>
            <w:r>
              <w:rPr>
                <w:color w:val="464C55"/>
                <w:u w:val="single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.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Логопед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.5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я- дефектолог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а/</w:t>
            </w:r>
            <w:r>
              <w:rPr>
                <w:color w:val="464C55"/>
                <w:u w:val="single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.15.6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едагога-психолог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2.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Инфраструктур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1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723, 8 </w:t>
            </w:r>
            <w:r>
              <w:rPr>
                <w:color w:val="464C55"/>
              </w:rPr>
              <w:t>кв.м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127.5 </w:t>
            </w:r>
            <w:r>
              <w:rPr>
                <w:color w:val="464C55"/>
              </w:rPr>
              <w:t>кв.м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личие физкультурного зал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  <w:u w:val="single"/>
              </w:rPr>
              <w:t>да/</w:t>
            </w:r>
            <w:r>
              <w:rPr>
                <w:color w:val="464C55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личие музыкального зал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  <w:u w:val="single"/>
              </w:rPr>
              <w:t>да/</w:t>
            </w:r>
            <w:r>
              <w:rPr>
                <w:color w:val="464C55"/>
              </w:rPr>
              <w:t>нет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.5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  <w:u w:val="single"/>
              </w:rPr>
              <w:t>да/</w:t>
            </w:r>
            <w:r>
              <w:rPr>
                <w:color w:val="464C55"/>
              </w:rPr>
              <w:t>нет</w:t>
            </w:r>
          </w:p>
        </w:tc>
      </w:tr>
    </w:tbl>
    <w:p>
      <w:pPr>
        <w:pStyle w:val="Style15"/>
        <w:jc w:val="both"/>
        <w:rPr>
          <w:highlight w:val="yellow"/>
        </w:rPr>
      </w:pPr>
      <w:r>
        <w:rPr>
          <w:rStyle w:val="StrongEmphasis"/>
          <w:highlight w:val="yellow"/>
          <w:u w:val="single"/>
        </w:rPr>
        <w:t>Анализ показателей деятельности позволяет сделать следующи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енный  состав воспитанников ДОУ по сравнению с предыдущим годом уменьшил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У полностью укомплектовано педагогическими кадрами, за отчетный календарный год педагоги не подняли свою квалификационную категорию 0 человек (0 %). Все педагогические и административно – хозяйственные работники прошли курсы повышения квалификации по применению в образовательном процессе ФГОС Д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звивающая предметно – пространственная среда значительно пополнилась игровым оборудованием, спортивным инвентарем, материалами для занятий математикой, конструированием, развитием речи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ний показатель пропущенных дней воспитанниками по болезни  на одного воспитанника составил 1,7 дней, по сравнению с прошлым годом показатель не изменился.</w:t>
      </w:r>
    </w:p>
    <w:p>
      <w:pPr>
        <w:pStyle w:val="Style15"/>
        <w:jc w:val="both"/>
        <w:rPr>
          <w:highlight w:val="yellow"/>
        </w:rPr>
      </w:pPr>
      <w:r>
        <w:rPr>
          <w:highlight w:val="yellow"/>
        </w:rPr>
        <w:t>Достигнутые коллективом ДОУ результаты работы в течение 2018 года, соответствуют поставленным коллективом задачам. Выросло количество педагогов и воспитанников – участников различных конкурсов; повысилась заинтересованность родителей в осуществлении воспитатель – образовательного процесса в ДОУ. Это говорит о том, что в детском саду созданы определенные условия для физического, познавательного, речевого, социально – коммуникативного и художественно – эстетического развития дошкольников в соответствии с ФГОС ДО.</w:t>
      </w:r>
    </w:p>
    <w:p>
      <w:pPr>
        <w:pStyle w:val="Style15"/>
        <w:rPr/>
      </w:pPr>
      <w:r>
        <w:rPr/>
        <w:t> </w:t>
      </w:r>
      <w:r>
        <w:rPr/>
        <w:t xml:space="preserve">Заведующая МБДОУ </w:t>
      </w:r>
    </w:p>
    <w:p>
      <w:pPr>
        <w:pStyle w:val="Style15"/>
        <w:spacing w:lineRule="auto" w:line="240" w:before="280" w:after="280"/>
        <w:rPr/>
      </w:pPr>
      <w:r>
        <w:rPr/>
        <w:t xml:space="preserve">«Детский сад № 26» п. Сараны </w:t>
        <w:tab/>
        <w:tab/>
        <w:tab/>
        <w:t>Е.Г. Суббо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doudetsad26.ucoz.net/" TargetMode="External"/><Relationship Id="rId4" Type="http://schemas.openxmlformats.org/officeDocument/2006/relationships/hyperlink" Target="mailto:mdousaran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1</dc:creator>
  <dc:description/>
  <cp:keywords/>
  <dc:language>en-US</dc:language>
  <cp:lastModifiedBy>USER</cp:lastModifiedBy>
  <cp:lastPrinted>2019-05-22T13:49:00Z</cp:lastPrinted>
  <dcterms:modified xsi:type="dcterms:W3CDTF">2019-10-30T09:13:00Z</dcterms:modified>
  <cp:revision>21</cp:revision>
  <dc:subject/>
  <dc:title/>
</cp:coreProperties>
</file>