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ОБРАЗОВАНИЯ И НАУКИ ПЕРМСКОГО КРАЯ</w:t>
      </w:r>
    </w:p>
    <w:p>
      <w:pPr>
        <w:pStyle w:val="Normal"/>
        <w:jc w:val="center"/>
        <w:rPr>
          <w:b/>
          <w:b/>
          <w:szCs w:val="28"/>
        </w:rPr>
      </w:pPr>
      <w:r>
        <w:rPr>
          <w:b/>
          <w:szCs w:val="28"/>
        </w:rPr>
        <w:t>ПРЕДПИСАНИЕ №</w:t>
      </w:r>
    </w:p>
    <w:p>
      <w:pPr>
        <w:pStyle w:val="Normal"/>
        <w:jc w:val="center"/>
        <w:rPr>
          <w:b/>
          <w:b/>
          <w:szCs w:val="28"/>
        </w:rPr>
      </w:pPr>
      <w:r>
        <w:rPr>
          <w:b/>
          <w:szCs w:val="28"/>
        </w:rPr>
        <w:t>Об устранении выявленных нарушений при осуществлении образовательной деятельности от 17 апреля 2019 г.</w:t>
      </w:r>
    </w:p>
    <w:p>
      <w:pPr>
        <w:pStyle w:val="Normal"/>
        <w:jc w:val="center"/>
        <w:rPr>
          <w:b/>
          <w:b/>
          <w:szCs w:val="28"/>
        </w:rPr>
      </w:pPr>
      <w:r>
        <w:rPr>
          <w:b/>
          <w:szCs w:val="28"/>
        </w:rPr>
      </w:r>
    </w:p>
    <w:p>
      <w:pPr>
        <w:pStyle w:val="Normal"/>
        <w:jc w:val="center"/>
        <w:rPr>
          <w:szCs w:val="28"/>
        </w:rPr>
      </w:pPr>
      <w:r>
        <w:rPr>
          <w:szCs w:val="28"/>
        </w:rPr>
        <w:t>Муниципального бюджетного образовательного учреждения «Детский сад № 26» п. Сараны</w:t>
      </w:r>
    </w:p>
    <w:p>
      <w:pPr>
        <w:pStyle w:val="Normal"/>
        <w:jc w:val="center"/>
        <w:rPr/>
      </w:pPr>
      <w:r>
        <w:rPr>
          <w:szCs w:val="28"/>
        </w:rPr>
        <w:t>(далее - организация)</w:t>
      </w:r>
    </w:p>
    <w:p>
      <w:pPr>
        <w:pStyle w:val="Normal"/>
        <w:rPr>
          <w:szCs w:val="28"/>
          <w:u w:val="single"/>
        </w:rPr>
      </w:pPr>
      <w:r>
        <w:rPr>
          <w:szCs w:val="28"/>
          <w:u w:val="single"/>
        </w:rPr>
        <w:t>618850, Пермский край, Горнозаводский район, поселок Сараны, ул. Кирова, дом 2.</w:t>
      </w:r>
    </w:p>
    <w:p>
      <w:pPr>
        <w:pStyle w:val="Normal"/>
        <w:jc w:val="center"/>
        <w:rPr>
          <w:szCs w:val="28"/>
          <w:u w:val="single"/>
        </w:rPr>
      </w:pPr>
      <w:r>
        <w:rPr>
          <w:szCs w:val="28"/>
          <w:u w:val="single"/>
        </w:rPr>
      </w:r>
    </w:p>
    <w:p>
      <w:pPr>
        <w:pStyle w:val="Normal"/>
        <w:jc w:val="both"/>
        <w:rPr>
          <w:szCs w:val="28"/>
          <w:u w:val="single"/>
        </w:rPr>
      </w:pPr>
      <w:r>
        <w:rPr>
          <w:szCs w:val="28"/>
          <w:u w:val="single"/>
        </w:rPr>
        <w:t>В период с 16 апреля 2019 года по 17 апреля 2019 года на основании приказа Министерства образования и науки Пермского края от 27.03.2019 г. № СЭД-26-21-07-131.</w:t>
      </w:r>
    </w:p>
    <w:p>
      <w:pPr>
        <w:pStyle w:val="Normal"/>
        <w:jc w:val="both"/>
        <w:rPr>
          <w:szCs w:val="28"/>
        </w:rPr>
      </w:pPr>
      <w:r>
        <w:rPr>
          <w:szCs w:val="28"/>
        </w:rPr>
        <w:t xml:space="preserve">Должностным лицом, уполномоченным на проведение проверки: </w:t>
      </w:r>
      <w:r>
        <w:rPr>
          <w:b/>
          <w:szCs w:val="28"/>
        </w:rPr>
        <w:t xml:space="preserve">Вотиновой Верой Николаевной, </w:t>
      </w:r>
      <w:r>
        <w:rPr>
          <w:szCs w:val="28"/>
        </w:rPr>
        <w:t>консультантом отдела федерального государственного надзора в сфере образования управления надзора и контроля в сфере образования Министерства образования и науки Пермского края проведена плановая, выездная проверка.</w:t>
      </w:r>
    </w:p>
    <w:p>
      <w:pPr>
        <w:pStyle w:val="Normal"/>
        <w:jc w:val="both"/>
        <w:rPr>
          <w:szCs w:val="28"/>
        </w:rPr>
      </w:pPr>
      <w:r>
        <w:rPr>
          <w:szCs w:val="28"/>
        </w:rPr>
        <w:t>В результате проверки выявлены следующие нарушения обязательных требований (акт проверки от 17 апреля 2019 г. № 141)</w:t>
      </w:r>
    </w:p>
    <w:p>
      <w:pPr>
        <w:pStyle w:val="Normal"/>
        <w:jc w:val="center"/>
        <w:rPr>
          <w:szCs w:val="28"/>
        </w:rPr>
      </w:pPr>
      <w:r>
        <w:rPr>
          <w:szCs w:val="28"/>
        </w:rPr>
      </w:r>
    </w:p>
    <w:tbl>
      <w:tblPr>
        <w:tblW w:w="8708" w:type="dxa"/>
        <w:jc w:val="left"/>
        <w:tblInd w:w="-33" w:type="dxa"/>
        <w:tblLayout w:type="fixed"/>
        <w:tblCellMar>
          <w:top w:w="0" w:type="dxa"/>
          <w:left w:w="28" w:type="dxa"/>
          <w:bottom w:w="0" w:type="dxa"/>
          <w:right w:w="28" w:type="dxa"/>
        </w:tblCellMar>
      </w:tblPr>
      <w:tblGrid>
        <w:gridCol w:w="567"/>
        <w:gridCol w:w="3521"/>
        <w:gridCol w:w="2380"/>
        <w:gridCol w:w="22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рушени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тья (часть, пункт, подпункт) нормативного правового акта, устанавливающая обязательное треб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уставе организации не определен коллегиальный орган, к компетенции которого отнесено рассмотрение отчета о самообследован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и 25 (пункт 4 части 2), 26 (часть5), Федерального закона от 29.12.2012 №273-ФЗ «Об образовании в Российской Федерации» (далее – Федеральный закон № 273-ФЗ); пункт 4 Порядка проведения самообследования образовательной организацией, утвержденного Приказом Минобрнауки России от 14.06.2013 № 462 (далее – Порядок проведения самообслед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вом не определены цели, на которые направляется имущество образовательного учреждения при его ликвидации, после удовлетворения требований кредиторов.</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102 (часть 3)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w:t>
            </w:r>
            <w:r>
              <w:rPr>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устав включены права и обязанности педагогических работников в нарушении статьи 47 (часть 1) Федерального закона № 273-ФЗ, согласно которому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педагогических работников установлены законодательством Российской Федерации и законодательством субъектов Российской Федерации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47 (часть 1)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устав включены права и обязанности родителей (законных представителей) н6есовершеннолетних обучающихся в нарушении статьи 44 (части 3-5) Федерального закона №273-ФЗ, согласно которому данные права и обязанности устанавливаются указанным федеральным законом, иными федеральными законами, договором об образовании при его налич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татьи 44 (части 3-5)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нарушении статьи 26 (часть 5) Федерального закона №273-ФЗ указаны не все фактически осуществляемые полномочия Педагогического совет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26 (часть 5)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ы 5.4, 5.5. устава не соответствует законодательству в части наименования органов управления организац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26 (часть 4)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уют нормы, определяющие порядок принятия локальных актов.</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30 (часть 1) Федерального Закона №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уставе отсутствует порядок выступления коллегиальных органов от имени организац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26(часть5)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ы  5.11.-5.15 устава дублируют нормы федерального законодательства, являются излишними и подлежат отмен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25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вом не установлена структура органов управления образовательной организации, порядок их формирования и сроки полномочий.</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25 (пункт 4 части 2) Федерального Закона №273-ФЗ; п.5.5. Уста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уставе организации отсутствует порядок учета мнения органов, созданных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26 (часть 6)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унктах 3.23, 4.2, 4.7.3 Устава указан не полный перечень документов, с которыми организация обязана ознакомить родителей (законных представителей) обучающихс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55 (часть 2)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вом не установлены права, обязанность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52 (часть 3) Федерального закона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141"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превышением полномочий организацией приняты  локальные акты по вопросам, нормативное регулирование которого осуществляется законодательством  либо отнесено законодательством к компетенции  органов исполнительной власти: «Положение о порядке проведения самообследования», «Положение о порядке приема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и 28 (пункт 1 части 3), 29, 30 (часть 1), 55 Федерального закона № 273-ФЗ.</w:t>
            </w:r>
          </w:p>
        </w:tc>
        <w:tc>
          <w:tcPr>
            <w:tcW w:w="2240" w:type="dxa"/>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организации не разработан локальный нормативный акт о порядке доступа педагогических работников к информационно-телекоммуникационным сетям и базам данных, материально-техническим средствам обеспечения качественного осуществления педагогической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и 28,30 (часть 2), 47 (пункт 7 части 3) Федерального закона № 273-ФЗ.</w:t>
            </w:r>
          </w:p>
        </w:tc>
        <w:tc>
          <w:tcPr>
            <w:tcW w:w="2240" w:type="dxa"/>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превышением полномочий организацией разработан локальный акт «Положение о порядке комплектования», в то время вопросы комплектования и обеспечения права на общедоступное и бесплатное дошкольное образование отнесены законом к полномочиям, в том числе органов местного самоуправл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и 9 (пункт 1 части 1), 26 (часть 2) Федерального закона № 273-ФЗ.</w:t>
            </w:r>
          </w:p>
        </w:tc>
        <w:tc>
          <w:tcPr>
            <w:tcW w:w="2240" w:type="dxa"/>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окальный акт «Порядок основания перевода, отчисления воспитанников» не регулирует вопрос восстановления воспитанников.</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30 (часть 2) Федерального закона №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титульном листе локального акта «Порядок и основания перевода, отчисления воспитанников» имеется ссылка на согласование с коллегиальным органом – педагогическим советом, но согласно протокола пелагического совета № 9 данный локальный акт не рассматривался. Таким образом, в нарушении принципа коллегиальности данный локальный акт принят единолично руководителем организац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и 26 (части 4,5), часть 2 статьи 30 Федерального закона №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2.2 Правил внутреннего трудового распорядка не соответствует законодательству в части документов, предъявляемых при заключении трудового договор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65 Трудов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2 Положения о порядке проведения самообследования не соответствует законодательству в части целей самообследовани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2 Порядка проведения самообслед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3 Положения о порядке проведения самообследования не соответствует законодательству в части сроков проведения самообследовани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8 Порядка проведения самообслед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4 Положения о порядке проведения самообследования не соответствует законодательству в части сроков оформления отчета о результатах самообследовани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8 Порядка проведения самообслед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rPr>
              <w:t>3.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5 Положения о порядке проведения самообследование не соответствует законодательству в части оформления отчет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Пункт 7 Порядка проведения самообслед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3</w:t>
            </w:r>
            <w:r>
              <w:rPr>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3.9 Положения о порядке приема воспитанников не соответствует законодательству в части приема воспитанников.</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7 Порядка приема на обучение по образовательным программам дошкольного образования, утвержденного Приказом Минобрнауки России от 08.04.2014 №293 (далее – Порядок прие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2.5 Положения о порядке приема воспитанников не соответствует законодательству в части указания сведений в заявлен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9 Порядка прие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оложении о порядке приема указан не полный перечень документов, с которыми организация обязана ознакомить родителей (законных представителей) обучающихс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55 (часть2) Федерального закона №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оложении о порядке приема перечень документов, представляемых при приеме детей в организацию, не соответствует законодательству (пункт 2.4).</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ы 9, 11 Порядка прие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2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10.3. Правил внутреннего распорядка воспитанников не предусматривает решение спорных</w:t>
            </w:r>
            <w:bookmarkStart w:id="0" w:name="_GoBack"/>
            <w:bookmarkEnd w:id="0"/>
            <w:r>
              <w:rPr>
                <w:sz w:val="20"/>
              </w:rPr>
              <w:t xml:space="preserve"> и конфликтных  ситуаций на Комиссии по урегулированию споров между участниками образовательных отношений</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45 Федерального закона №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0"/>
              </w:rPr>
              <w:t>В нарушении законодательства Правил внутреннего распорядка воспитанников согласованы не коллегиальным органом – педагогическим советом, а общим собранием родителей, которые не являются коллегиальным органом управления организац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26 (часть 4) Федерального закона №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8141"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итель организации не имеет высшего профессионального образования по направлениям подготовки «Государственное и муниципальное управление», «Менеджмент», «Управление персоналом» или дополнительное профессиональное образование в области государственного и муниципального управления или менеджмента и экономик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татья 46 Федерального закона № 273-ФЗ; Приказ Минздравсоцразвития Росс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8141"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организации отсутствует программа развити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28 (пункт 7 части 3) Федерального закона №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8141"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 о приеме в организацию не соответствует требованиям законодательства в части отсутствия следующей информации:</w:t>
            </w:r>
          </w:p>
          <w:p>
            <w:pPr>
              <w:pStyle w:val="Normal"/>
              <w:numPr>
                <w:ilvl w:val="0"/>
                <w:numId w:val="2"/>
              </w:numPr>
              <w:rPr>
                <w:sz w:val="20"/>
              </w:rPr>
            </w:pPr>
            <w:r>
              <w:rPr>
                <w:sz w:val="20"/>
              </w:rPr>
              <w:t>О месте рождения ребенка;</w:t>
            </w:r>
          </w:p>
          <w:p>
            <w:pPr>
              <w:pStyle w:val="Normal"/>
              <w:numPr>
                <w:ilvl w:val="0"/>
                <w:numId w:val="2"/>
              </w:numPr>
              <w:rPr>
                <w:sz w:val="20"/>
              </w:rPr>
            </w:pPr>
            <w:r>
              <w:rPr>
                <w:sz w:val="20"/>
              </w:rPr>
              <w:t>Об адресе места жительства ребенка;</w:t>
            </w:r>
          </w:p>
          <w:p>
            <w:pPr>
              <w:pStyle w:val="Normal"/>
              <w:numPr>
                <w:ilvl w:val="0"/>
                <w:numId w:val="2"/>
              </w:numPr>
              <w:rPr>
                <w:sz w:val="20"/>
              </w:rPr>
            </w:pPr>
            <w:r>
              <w:rPr>
                <w:sz w:val="20"/>
              </w:rPr>
              <w:t>О выборе языка образования, родного языка из числа языков народов Российской Федерации, в том числе русского языка как родного язык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9 Порядка прием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заявлении о приеме отсутствует отметка об ознакомлении родителей (законных представителей) воспитанников с правами и  обязанностями воспитанников.</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ы 6, 12 Порядка прие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 о приеме в организацию не соответствует требованиям законодательства в части запроса излишней информации – образование, место работы и должность родителей, количество детей в семье и т.д.</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9 Порядка прие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организации отсутствует журнал приема заявлений о приеме в образовательную организацию.</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14 Порядка прие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личных делах воспитанников отсутствует свидетельство о регистрации ребенка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9 Порядка прие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c>
          <w:tcPr>
            <w:tcW w:w="8141"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ует анализ показателей деятельности организации, подлежащей самообследованию.</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28 (пункт 13 части 3) Федерального закона № 273-ФЗ; пункты 6-7 Порядка проведения самообследования; приказ Минобрнауки РФ от 10.12.2013 № 1324 «Об утверждении показателей деятельности образовательной организации, подлежащей самообследова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представлены документы, подтверждающие планирование этапов формирования отчета о результатах самобследования за 2018 г. (приказы, планы, протоколы заседаний коллегиальных органов).</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ы 4, 5 Порядка проведения самообслед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 о самообследовании за 2018 год не содержит анализ качества учебно-методического, библиотечно-информационого обеспечения, материально-технической базы, функционирования внутренней системы оценки качества образовани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6 Порядка проведения самообслед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отчете о самообследовании за 2018 год (пункт 2.2) Совет родителей неправомерно назван коллегиальным органом управления организац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и 26 (часть 4), 30 (часть 3) Федерального закона №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организации не функционирует внутренняя система оценка качества образования (локальный акт, регламентирующий внутреннюю систему оценку качества образования не соответствует требованиям законодательства, отсутствует контрольно за качеством кадрового обеспечения, внедрением профстандарта, мероприятия по контролю носят эпизодический характер, не соответствуют  плану работы на год, не осуществляется контроль за соответствием  деятельности по реализации образовательной программы ФГОС. Не проводится ежеквартальное (нет аналитических справок о результатах), в соответствии с планом работы на год, анкетирование родителей о качестве предоставляемых услуг.</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и 2 (пункт 29), 28 (пункт 13 части 3), Федерального закона № 273-ФЗ; Федеральный государственный образовательный стандарт дошкольного образования, утвержденный приказом Минобрнауки России от 17.10.2013 № 1155 (далее – ФГОС Д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дагогический работники организации не обучены навыкам оказания первой помощ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и 28 (пункт 15 части 3),  41 (пункт 11 части 1) Федерального закона № 273-Ф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ставлениях на педагогических работников, Ясыревой М.П. отсутствуют сведения о дате заключения по этой должности трудового договор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49(часть 4) ФЗ № 273-ФЗ; пункт 11 (подпункт «в»)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07.04.2014 № 276 (далее – Порядок аттест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одателем не ознакомлены педагогические работники под роспись с распорядительным актом, содержащим список работников организации, подлежащих аттестац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49 (часть 4) ФЗ № 273-ФЗ;</w:t>
            </w:r>
          </w:p>
          <w:p>
            <w:pPr>
              <w:pStyle w:val="Normal"/>
              <w:rPr>
                <w:sz w:val="20"/>
              </w:rPr>
            </w:pPr>
            <w:r>
              <w:rPr>
                <w:sz w:val="20"/>
              </w:rPr>
              <w:t>Пункт 9 Порядка аттест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одателем не ознакомлены педагогические работники под роспись с утвержденным графиком аттестации с целью подтверждения соответствия занимаемым должностям в 2018-2019 году.</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49 (часть 4) ФЗ № 273-ФЗ;</w:t>
            </w:r>
          </w:p>
          <w:p>
            <w:pPr>
              <w:pStyle w:val="Normal"/>
              <w:rPr>
                <w:sz w:val="20"/>
              </w:rPr>
            </w:pPr>
            <w:r>
              <w:rPr>
                <w:sz w:val="20"/>
              </w:rPr>
              <w:t>Пункт 9 Порядка аттест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одателем не составляются выписки из протокола на педагогических работников, прошедших аттестацию.</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20 Порядка аттест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нарушение Порядка аттестации аттестация педагогических работников на соответствие занимаемой должности проводится на основании заявлений аттестуемых.</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8 Порядка аттест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шены сроки ознакомления педагогов с представлениями руководителя. Ознакомление происходит в день проведения аттестаци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12 Порядка аттест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ициальный сайт организации  ИТ сети Интернет не соответствует Требованиям к структуре официального сайта ОУ в ИТ сети «Интернет» и в части отсутствия информации, обязательной для размещения на сайт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28 (п.21 ч.3), Ст.29 ФЗ № 273-ФЗ;</w:t>
            </w:r>
          </w:p>
          <w:p>
            <w:pPr>
              <w:pStyle w:val="Normal"/>
              <w:rPr>
                <w:sz w:val="20"/>
              </w:rPr>
            </w:pPr>
            <w:r>
              <w:rPr>
                <w:sz w:val="20"/>
              </w:rPr>
              <w:t>Правила размещения на официальном сайте образовательной организации ИТ сети «Интернет» и обновления информации об образовательной организации», утвержденные постановлением Правительства РФ от 10.07.2013 № 582; Требования к структуре официального сайта, утвержденные приказом Федеральной службы по надзору в сфере образования и науки от 29.05.2014 года № 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уктура и содержание образовательной программы частично не соответствует требованиям ФГОС ДОУ:</w:t>
            </w:r>
          </w:p>
          <w:p>
            <w:pPr>
              <w:pStyle w:val="Normal"/>
              <w:rPr>
                <w:sz w:val="20"/>
              </w:rPr>
            </w:pPr>
            <w:r>
              <w:rPr>
                <w:sz w:val="20"/>
              </w:rPr>
              <w:t>- в целевом, содержательном и организационном разделах ООП ДО часть, формируемая участниками образовательных отношений не соответствует ФГОС ДО;</w:t>
            </w:r>
          </w:p>
          <w:p>
            <w:pPr>
              <w:pStyle w:val="Normal"/>
              <w:rPr>
                <w:sz w:val="20"/>
              </w:rPr>
            </w:pPr>
            <w:r>
              <w:rPr>
                <w:sz w:val="20"/>
              </w:rPr>
              <w:t>В содержательном разделе Программы не включено описание вариативных форм, способов, методов организации образовательной деятельности пяти образовательных областей;</w:t>
            </w:r>
          </w:p>
          <w:p>
            <w:pPr>
              <w:pStyle w:val="Normal"/>
              <w:rPr>
                <w:sz w:val="20"/>
              </w:rPr>
            </w:pPr>
            <w:r>
              <w:rPr>
                <w:sz w:val="20"/>
              </w:rPr>
              <w:t>- в модели образовательной деятельности (в календарных и перспективных планах, сетке НОД) отсутствует вариативная часть программы;</w:t>
            </w:r>
          </w:p>
          <w:p>
            <w:pPr>
              <w:pStyle w:val="Normal"/>
              <w:rPr>
                <w:sz w:val="20"/>
              </w:rPr>
            </w:pPr>
            <w:r>
              <w:rPr>
                <w:sz w:val="20"/>
              </w:rPr>
              <w:t>-не просматривается взаимодействие в планах воспитателей и планах музыкального руководителя;</w:t>
            </w:r>
          </w:p>
          <w:p>
            <w:pPr>
              <w:pStyle w:val="Normal"/>
              <w:rPr>
                <w:sz w:val="20"/>
              </w:rPr>
            </w:pPr>
            <w:r>
              <w:rPr>
                <w:sz w:val="20"/>
              </w:rPr>
              <w:t>- не просматривается взаимодействие с семьями воспитанников;</w:t>
            </w:r>
          </w:p>
          <w:p>
            <w:pPr>
              <w:pStyle w:val="Normal"/>
              <w:rPr>
                <w:sz w:val="20"/>
              </w:rPr>
            </w:pPr>
            <w:r>
              <w:rPr>
                <w:sz w:val="20"/>
              </w:rPr>
              <w:t>- в организационном разделе Программы отсутствует описание особенности традиционных событий, праздников, мероприятий.</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3.3.5 ФГОС Д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вающая предметно-пространственная среда не соответствует требованиям стандарта в полном объеме:</w:t>
            </w:r>
          </w:p>
          <w:p>
            <w:pPr>
              <w:pStyle w:val="Normal"/>
              <w:rPr>
                <w:sz w:val="20"/>
              </w:rPr>
            </w:pPr>
            <w:r>
              <w:rPr>
                <w:sz w:val="20"/>
              </w:rPr>
              <w:t>- в младшей дошкольной группе не соответствует требованиям доступности: часть оборудования  размещена выше зоны доступа детей;</w:t>
            </w:r>
          </w:p>
          <w:p>
            <w:pPr>
              <w:pStyle w:val="Normal"/>
              <w:rPr>
                <w:sz w:val="20"/>
              </w:rPr>
            </w:pPr>
            <w:r>
              <w:rPr>
                <w:sz w:val="20"/>
              </w:rPr>
              <w:t>-нарушен принцип содержательности и насыщенности в группе детей старшего дошкольного возраста: не все игровое оборудование соответствует возрастным особенностям детей и требованиям Программы.</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3.3.4 ФГОС Д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созданы условия реализации образовательной программы, обеспечивающие полноценное развитие личности детей во всех основных образовательных областях в общении, игре, познавательно-исследовательской деятельности-  как сквозных механизмах развития ребенк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2.7 ФГОС Д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лендарные и перспективные планы не в полном объеме отражают ОП</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2.7 ФГОС Д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уют результаты педагогической диагностики (мониторинга), используемые для решения задач индивидуализации образования воспитанников.</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нкт 2.7 ФГОС Д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бразовании по образовательным программам дошкольного образования не соответствует требованиям законодательства:</w:t>
            </w:r>
          </w:p>
          <w:p>
            <w:pPr>
              <w:pStyle w:val="Normal"/>
              <w:rPr>
                <w:sz w:val="20"/>
              </w:rPr>
            </w:pPr>
            <w:r>
              <w:rPr>
                <w:sz w:val="20"/>
              </w:rPr>
              <w:t>- отсутствуют сведения о лицензии (дата и номер);</w:t>
            </w:r>
          </w:p>
          <w:p>
            <w:pPr>
              <w:pStyle w:val="Normal"/>
              <w:rPr>
                <w:sz w:val="20"/>
              </w:rPr>
            </w:pPr>
            <w:r>
              <w:rPr>
                <w:sz w:val="20"/>
              </w:rPr>
              <w:t>- в разделе «Предмет договора» отсутствуют сведения о форме обучения, наименовании образовательной программы, продолжительности обучения (в годах), режиме, направленности группы.</w:t>
            </w:r>
          </w:p>
          <w:p>
            <w:pPr>
              <w:pStyle w:val="Normal"/>
              <w:rPr>
                <w:sz w:val="20"/>
              </w:rPr>
            </w:pPr>
            <w:r>
              <w:rPr>
                <w:sz w:val="20"/>
              </w:rPr>
              <w:t>- отсутствует основания и изменения договора;</w:t>
            </w:r>
          </w:p>
          <w:p>
            <w:pPr>
              <w:pStyle w:val="Normal"/>
              <w:rPr>
                <w:sz w:val="20"/>
              </w:rPr>
            </w:pPr>
            <w:r>
              <w:rPr>
                <w:sz w:val="20"/>
              </w:rPr>
              <w:t>-отсутствует раздел «Размер, сроки и порядок оплаты»;</w:t>
            </w:r>
          </w:p>
          <w:p>
            <w:pPr>
              <w:pStyle w:val="Normal"/>
              <w:rPr>
                <w:sz w:val="20"/>
              </w:rPr>
            </w:pPr>
            <w:r>
              <w:rPr>
                <w:sz w:val="20"/>
              </w:rPr>
              <w:t>- в разделе «Реквизиты и подписи сторон» отсутствуют банковские реквизиты организации.</w:t>
            </w:r>
          </w:p>
          <w:p>
            <w:pPr>
              <w:pStyle w:val="Normal"/>
              <w:rPr>
                <w:sz w:val="20"/>
              </w:rPr>
            </w:pPr>
            <w:r>
              <w:rPr>
                <w:sz w:val="20"/>
              </w:rPr>
              <w:t>Также в договоре отсутствует отметка о получении второго экземпляра заказчиком (дата и подпись)</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атья 54 ФЗ № 273-ФЗ; </w:t>
            </w:r>
          </w:p>
          <w:p>
            <w:pPr>
              <w:pStyle w:val="Normal"/>
              <w:rPr>
                <w:sz w:val="20"/>
              </w:rPr>
            </w:pPr>
            <w:r>
              <w:rPr>
                <w:sz w:val="20"/>
              </w:rPr>
              <w:t>Приказ Минобрнауки России от 13.01.2014 г. № 8 «Об утверждении примерной формы договора об образовании по образовательным программам дошкольного образов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141" w:type="dxa"/>
            <w:gridSpan w:val="3"/>
            <w:tcBorders/>
            <w:tcMar>
              <w:left w:w="0" w:type="dxa"/>
              <w:right w:w="0" w:type="dxa"/>
            </w:tcMar>
          </w:tcPr>
          <w:p>
            <w:pPr>
              <w:pStyle w:val="Normal"/>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нарушение требований законодательства в части защиты прав участников образовательных отношений в организации не создана комиссия по урегулированию споров между участниками образовательных отношений. Отсутствует приказ о составе комиссии, нет объявления на информационном стенде, не избраны члены комиссии на заседании коллегиальных органов, к компетенции которых это отнесено уставом.  Отсутствуют протоколы заседаний.</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ья 45 ФЗ № 273-ФЗ</w:t>
            </w:r>
          </w:p>
        </w:tc>
      </w:tr>
    </w:tbl>
    <w:p>
      <w:pPr>
        <w:pStyle w:val="Normal"/>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23660"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3660" cy="9096375"/>
                    </a:xfrm>
                    <a:prstGeom prst="rect">
                      <a:avLst/>
                    </a:prstGeom>
                  </pic:spPr>
                </pic:pic>
              </a:graphicData>
            </a:graphic>
          </wp:inline>
        </w:drawing>
      </w:r>
      <w:r>
        <w:rPr/>
        <w:drawing>
          <wp:inline distT="0" distB="0" distL="0" distR="0">
            <wp:extent cx="6272530" cy="886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2530" cy="8861425"/>
                    </a:xfrm>
                    <a:prstGeom prst="rect">
                      <a:avLst/>
                    </a:prstGeom>
                  </pic:spPr>
                </pic:pic>
              </a:graphicData>
            </a:graphic>
          </wp:inline>
        </w:drawing>
      </w:r>
    </w:p>
    <w:sectPr>
      <w:type w:val="nextPage"/>
      <w:pgSz w:w="11906" w:h="16838"/>
      <w:pgMar w:left="1701" w:right="850"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sz w:val="28"/>
    </w:rPr>
  </w:style>
  <w:style w:type="character" w:styleId="1">
    <w:name w:val=" Знак Знак1"/>
    <w:qFormat/>
    <w:rPr>
      <w:sz w:val="28"/>
    </w:rPr>
  </w:style>
  <w:style w:type="character" w:styleId="Style12">
    <w:name w:val=" Знак Знак"/>
    <w:qFormat/>
    <w:rPr>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дресат"/>
    <w:basedOn w:val="Normal"/>
    <w:qFormat/>
    <w:pPr>
      <w:suppressAutoHyphens w:val="true"/>
      <w:spacing w:lineRule="exact" w:line="24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1:00Z</dcterms:created>
  <dc:creator>Секретарь</dc:creator>
  <dc:description/>
  <cp:keywords/>
  <dc:language>en-US</dc:language>
  <cp:lastModifiedBy>USER</cp:lastModifiedBy>
  <cp:lastPrinted>2019-07-23T08:48:00Z</cp:lastPrinted>
  <dcterms:modified xsi:type="dcterms:W3CDTF">2019-10-07T06:54:00Z</dcterms:modified>
  <cp:revision>116</cp:revision>
  <dc:subject/>
  <dc:title>Начальнику</dc:title>
</cp:coreProperties>
</file>