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ип з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этажное типовое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личество групповых помещ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группы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снабжено центральным отоплением, холодным водоснабжением, канализацией.</w:t>
      </w:r>
    </w:p>
    <w:p>
      <w:pPr>
        <w:pStyle w:val="HTML"/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материально - техническом обеспечении образовательной деятельности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ОУ функционируют специальные помещения: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бинет заведующего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ический кабинет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зыкально-физкультурный зал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ищеблок; прачечна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ещения оборудованы в соответствии с их функциональным назначением и соблюдением санитарно – гигиенических требований. В ДОУ соблюдается санитарно – гигиенический режим. Ведётся постоянный контроль за выполнением графика генеральных уборок и соблюдением санитарно – гигиенических норм на группах, наличием моющих средств для мытья посуды, стирки белья и спецодежды. Групповые помещения ДОУ имеют отдельные спальни, санузлы, приёмные комнаты, буфетные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едметно-развивающая среда в группах организована в соответствии с ФГОС ДО с учетом возрастных и индивидуальных особенностей детей. Материально-техническое обеспечение воспитательно - образовательного процесса по освоению основной общеобразовательной программы дошкольного образования ориентировано на использование адекватных возрасту форм работы с детьми, организацию разнообразной детской деятельности, эффективную и безопасную организацию совместной деятельности педагогов и детей и самостоятельной деятельности де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созданы Центры деятельност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познавательно-исследовательской деятельности»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сюжетно–ролевой игры»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книги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конструирование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трудовой деятельности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музыкально-художественного творчества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развивающих игр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искусства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нтр двигательной активности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поле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разовательной деятельности используются печатные пособия, разработанные в соответствии с  требованиями ФГОС Д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физической активности детей в помещениях ДОУ музыкальный зал совмещается со спортивным, имеется необходимое стандартное физкультурное оборудование:гимнастические лестницы, скамейки, ,резиновые и надувные мячи, маты, обручи, скакалки, спортивный уголок (шведская стенка, кольца, канат, веревочная лестница),велотренажёр, тренажёр "Беговая дорожка"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достаточное количество различных атрибутов для проведения корригирующих упражнений для коррекции осанки, плоскостопия: мячи, рукавички, мячи-прыгуны, массажные коврики и дорожки. В каждой группе оборудованы спортивные уголки. Для организации работы на свежем воздухе есть спортивная площадка, полоса активного движения.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 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пьютер – 1 (с выходом в интернет)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утбук - 1 (с выходом в интернет)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ифровой фотоаппарат – 1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гнитофон – 2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льтимедийный проектор – 1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кран со штативом – 1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нтер – 1;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нтер+ксерокс+сканер – 1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формация о доступе к информационным системами и информационно-телекоммуникационным 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етям и электронным ресурсам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имеется доступ к сети Интернет по оптоволоконному каналу связи. К сети подключены 100% компьютеров ДОУ.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еспечение безопасности ДОУ: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втоматическая пожарная сигнализация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пасные противопожарные выходы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ренировочные занятия с сотрудниками и детьми по действиям в случае ЧС;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граждение территории ДОУ;</w:t>
      </w:r>
    </w:p>
    <w:p>
      <w:pPr>
        <w:pStyle w:val="HTML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чное освещение территории ДОУ В ДОУ ведутс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USER</dc:creator>
  <dc:description/>
  <cp:keywords/>
  <dc:language>en-US</dc:language>
  <cp:lastModifiedBy>USER</cp:lastModifiedBy>
  <dcterms:modified xsi:type="dcterms:W3CDTF">2019-10-02T10:35:00Z</dcterms:modified>
  <cp:revision>3</cp:revision>
  <dc:subject/>
  <dc:title/>
</cp:coreProperties>
</file>