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06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                             «Детский сад № 26» п. Сараны 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9-2020 учебный г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БДОУ «Детский сад № 26» п. Сараны –</w:t>
      </w:r>
      <w:r>
        <w:rPr>
          <w:rFonts w:cs="Times New Roman" w:ascii="Times New Roman" w:hAnsi="Times New Roman"/>
          <w:b/>
          <w:u w:val="single"/>
        </w:rPr>
        <w:t>Субботина Елена Георгиевн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18850  РФ Пермский край, Горнозаводский район, п. Сараны, ул. Кирова, 2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8 (34 269) 33 210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ное обеспечение ДОУ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мерная общеобразовательная программа дошкольного образования «От рождения до школы» под ред. Н.Е. Вераксы, Т.С.Комаровой, М.А. Васильевой 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>. Е.Я. Хабибуллина «Дорожная азбука в детском саду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Е.Ф. Прилепко «Пожарная безопасность для дошкольников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Формирование культуры безопасности. Под ред. Л.Л. Тимофеево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Л.В.Куцакова «Нравственно-трудовое воспитание ребенка-дошкольника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А.М. Федотова «Пермский край – мой родной край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О.А.Соломенникова «Экологическое воспитание в детском саду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Е.И.Николаева, В.И. Федорук, Е.Ю. Захарина «Здоровьесбережение и здоровьеформирование в условиях детского сад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ормативно-правовое обеспечение образовательной деятельности ДО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 МБДОУ «Детский сад №26» п.Сараны оставлен в соответствии с нормативно -правовыми документам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разовании в Российской Федерации» (от 29.12.2012 года   № 273-ФЗ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 - эпидемиологическими требованиями к устройству, содержанию и организации режима работы ДОУ (СанПиН 2.4.1. 3049-13). 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мплектование групп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Количество групп в МБДОУ  «Детский сад №26» п. Сараны в 2019- 2020 учебном году</w:t>
      </w:r>
    </w:p>
    <w:tbl>
      <w:tblPr>
        <w:tblW w:w="1012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2290"/>
        <w:gridCol w:w="1964"/>
        <w:gridCol w:w="191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/средняя групп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 4 л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3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/подготовительная к школе группа</w:t>
            </w:r>
          </w:p>
        </w:tc>
        <w:tc>
          <w:tcPr>
            <w:tcW w:w="2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лет</w:t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дровый потенциал ДО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Общая характеристика кадров в ДО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Штатным расписанием ДОУ предусмотрено 16,75 единиц, из них 5,5 – педагогически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–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 – 0,7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 – 0,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спитатели- 3,5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Образовательный ценз педаг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ысшее образование – 1 педаго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реднее специальное образование – 2 педаго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 – 1 педаго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Результаты аттес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2019/2020 году планирует пройти процедуру аттестации на 1 квалификационную категорию А.А. Ильиче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едагогический стаж распределя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о 5 лет - 1 педаго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10 лет – 2 педаго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20 лет – 1 педаг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5.5. Расстановка педагогов по группам на 2019/2020 учебный год</w:t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80"/>
      </w:tblGrid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  групп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  педагогов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/средня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 1,5 до 4  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Горбу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Анкудинова</w:t>
            </w:r>
          </w:p>
        </w:tc>
      </w:tr>
      <w:tr>
        <w:trPr>
          <w:trHeight w:val="544" w:hRule="atLeast"/>
        </w:trPr>
        <w:tc>
          <w:tcPr>
            <w:tcW w:w="4593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группа/подготовительная к школе группа (с 5 до 7 лет)</w:t>
            </w:r>
          </w:p>
        </w:tc>
        <w:tc>
          <w:tcPr>
            <w:tcW w:w="468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Ильич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Кузнецова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Анализ выполненных задач в 2018-2019 учебный г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Педагогический совет.</w:t>
        <w:br/>
        <w:t>1.1.3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Совещание  при заведующем ДОУ.</w:t>
      </w:r>
    </w:p>
    <w:p>
      <w:pPr>
        <w:pStyle w:val="TextBody"/>
        <w:spacing w:before="75" w:after="75"/>
        <w:ind w:right="210" w:hanging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нтров игровой поддержки дошкольников. 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рганизация конкурса: «Лучший театральный уголок в группе».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15"/>
        <w:widowControl/>
        <w:autoSpaceDE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</w:rPr>
        <w:t xml:space="preserve">4.Обобщить опыт работы инновационной деятельности  ДОУ </w:t>
      </w:r>
      <w:r>
        <w:rPr>
          <w:rFonts w:cs="Times New Roman" w:ascii="Times New Roman" w:hAnsi="Times New Roman"/>
          <w:spacing w:val="-2"/>
        </w:rPr>
        <w:t>по теме: «Театр и дети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Анализ работы педагогического коллектив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</w:rPr>
        <w:t>за 2018-2019 учебный 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развивающего типа проводит свою образовательную деятельность в типовом здании, которое отвечает санитарно-гигиеническим требованиям к условиям обучения и воспитания и нормам  противопожарной безопасности. В детском саду функционирует 2 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2018-2019 учебном году в ДОУ было 50 воспитанников. Возраст детей от 1,5 до 7 лет.  Работа коллектива ДОУ в 2018-2019 учебном году была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 уровень профессиональной компетентности педагогов с целью повышения качества образовательного процесса в соответствии с ФГОС Д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образовательных областей с опорой на проектную дея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ь работу по обновлению предметно-пространственной развивающе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ить работу по укреплению здоровья детей и обеспечению безопасности жизнедеятельности дошколь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единого образовательного пространства «Детский сад – семья» через формирование активной позиции родителей как участников образовательных отношений.</w:t>
      </w:r>
    </w:p>
    <w:p>
      <w:pPr>
        <w:pStyle w:val="Normal"/>
        <w:spacing w:lineRule="auto" w:line="360"/>
        <w:jc w:val="center"/>
        <w:rPr/>
      </w:pPr>
      <w:r>
        <w:rPr/>
        <w:t>АНАЛИЗ ВЫПОЛНЕНИЯ ГОДОВЫХ ЗАДАЧ ЗА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ре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 уровень профессиональной компетентности педагогов с целью повышения качества образовательного процесса в соответствии с ФГОС 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данной задачи были проведены следующие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заведующей с педагогами, подавшими заявления на аттес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ттестация педагогических кадров на соответствие занимаемой должности (Горбушина Т.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рсы повышения квалификации «Охрана здоровья обучающихся: оказание первой помощи» (Субботина Е.Г., Ильичева А.А., Горбушина Т.Н.); «Менеджмент в образовании» (Субботина Е.Г.); «Организация процесса взаимодействия воспитателя с родителями (лицами их замещающими) в условиях реализации ФГОС ДО» (Ясырева М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во всероссийских конкурсах: «В поисках результативности» (Субботина Е.Г.); «Педагогика 21 века: опыт, достижения, методика» (Субботина Е.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Консультации «Организация ООД в соответствии с ФГОС», «Развивающая предметно-пространственная среда ДОУ в соответствии с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крытые просмотры ООД и совместной деятельности в соответствии с ФГ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трудности в разработке рабочих программ воспитателями в соответствии с ФГОС Д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уществлять консультационную помощь педагогам и родителям по теме «Введение ФГОС в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ить разрабатывать систему работы с педагогами по реализации основной образовательной программы ДОУ в соответствии с ФГО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областей с опорой на проектную деятель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«Проектная деятельность в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еминар-практикум «Освоение организации проектной деятельности с детьми». Презентация проек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трудности в организации проектной деятельности с деть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рганизации проектной деятельности с деть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бновлению предметно-пространственной развивающе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«Требования к развивающей предметно-пространственной среде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предметно-развивающей среды, способствующей социально-личностному развитию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дагогический совет «Опыт работы по организации развивающей предметно-пространственной среды, способствующей формированию познавательного интереса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рианты построения РППС в группах детского сада имели ряд недостатков: прежде всего, среда оставалась статичной; в некоторых случаях расстановка мебели ограничивала потребность дошкольников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бобщить передовой педагогический опыт, выявить интересные идеи, стимулировать создание дизайн-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ыработать стратегию построения развивающей среды в группах нашего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ть адресную практическую помощь по вопросам построения предметно-пространственной развивающе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укреплению здоровья детей и обеспечению безопасности жизнедеятельности дошколь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таж по теме «Безопасность и здоровье наши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ое собрание сотрудников «Инструктаж по технике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ый праздник в подготовительной группе «Папа, мама, я – спортивная и здоровая сем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здник здоровой улы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еды «Безопасность на дороге. Легко ли научить ребенка правильно вести себя на дороге», «Закаливание – одна из форм профилактики простудных заболеваний детей» (воспитатели подг.г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нсультации «Растим здорового ребенка», «Правильное питание – залог здоровья», «О значении обучения детей дошкольного возраста ПДД», «Помогите детям запомнить правила пожарной безопасности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Эффективнее и целесообразнее использовать здоровьесберегающие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зданию и оптимизации программно- методического обеспечения по здоровьесберегающим технолог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образовательного пространства «Детский сад – семья» через формирование активной позиции родителей как участников образовательных отно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педагогической грамотности родителей (лекции, семинары, семинары-практикумы, открытые занятия, работа творческих групп по интересам, родительские собрания, консультации, наглядная агитац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ключение родителей в деятельность ДОУ, создание условий для включения родителей в планирование, организацию и контроль за деятельностью ДОУ (соревнования, кружки, выпуск газеты, конкурсы, викторины, совместные мероприят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 родители принимают активное участие в жизни детского сада, игнорируют замечания и рекомендации воспитателей, не интересуются жизнью ребенка 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формированию активной позиции родителей как участников образовательного процесс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задачи годового плана выполнены, в результате чего повысилось качество образовательного процесса и стимулирования творческой активности педагог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Учебно–воспитательный процесс в МБДОУ - Детский сад № 26  п. Сараны выстроен на основе основной общеобразовательной программы дошкольного образования, разработанной ДОУ на основе Программы «От рождения до школы» под редакцией Н.Е. Вераксы, М.А.Васильевой, Т,С.Комаровой; кроме этого используются следующие программы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Е.Я. Хабибуллина «Дорожная азбука в детском саду», Е.Ф. Прилепко «Пожарная безопасность для дошкольников», Формирование культуры безопасности. Под ред. Л.Л. Тимофеевой, Л.В.Куцакова «Нравственно-трудовое воспитание ребенка-дошкольника», А.М. Федотова «Пермский край – мой родной край», О.А.Соломенникова «Экологическое воспитание в детском саду», Е.И.Николаева, В.И. Федорук, Е.Ю. Захарина «Здоровьесбережение и здоровьеформирование в условиях детского сад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детский сад – это место, где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Все воспитатели детского сада стараются создать педагогическую среду в группах так, чтобы дети в течение дня могли найти для себя увлекательное занят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. Предметно - развивающая среда, организованная педагогами приближена к требованиям ФГОС, служит интересам и потребностям детей, а её элементы - полноценному развитию ребенка. В каждой группе созданы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познавательного развития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художественного творчества (уголки изобразительной деятельности, театрально-музыкальные уголки)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игровой деятельно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экологического воспитания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речевого развития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ы физического развит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с детьми систематически проводилась организованная образовательная деятельность, строго соблюдался режим дня и все санитарно-гигиенические требования к пребыванию детей в ДОУ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социально-коммуникативное, познавательное, речевое, художественно-эстетическо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теграции разных видов детской деятельности в рамках темы и распределения организованной образовательной и совместной деятельности в режимных моментах были предложены новые формы планирования воспитательно-образовательной работы (перспективного и календарного планов), составлены рабочие программы груп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 ДОУ были проведены следующие мероприятия с детьми и родителя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ренники, досуги, развлечения: «Осень золотая», «День матери»,  «К нам шагает Новый год», спортивны праздник к 23 февраля, «Голубой огонек» (23 февраля), «8 Марта – мамин день», «1 апреля», «Весенний праздник», «Светлая Пасха», «1 мая», утренник – презентация «Поклонимся великим тем годам», «Выпускно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ставки: «Осенние фантазии», «Дары осени», «Игры по сенсорике», «Новый год у ворот», «Золотые руки моей мамы», «Светлая пасх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ительские собрания и мастер - классы: 2 младшая/средняя группа: «Знакомство», Мастер – класс поделок из овощей и фруктов «Осенняя ярмарка», «Пальцы помогают говорить», «Итоги года»; старшая группа: «Знаете ли вы своего ребенка?», «Новогодние праздники», «Чем и как занять ребенка дома»; подготовительная к школе группа: «Физическое развитие. Особенности развития детей 6-7 лет», «Как воспитать в ребенке толерантность?», «Подготовка к Новому году», «Подготовка к выпускному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тостенгазеты: «Нет на свете никого лучше папы моего!», «Моя бабушка», «С мамочкой похожи мы, как две капельки вод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ектная деятельность с детьми: «День пожилого человека», «Неделя здоровья или за здоровьем – в детский сад», «Неделя космонавтики», «Весна шагает быстрыми шагами»,»Этот день Победы» - Горбушина Т.Н.; «Лук – от семи недуг», «Весна пришла» - Воронова Е.А.; «День Космонавтики» - Ильичева А.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 детском саду функционировали кружки для детей (дополнительное образование): «Мир сенсорики» (сенсорное воспитание для детей 2-3 лет) - руководитель А.А. Ильичева, «Роднички надежды» (художественно эстетическое воспитание для детей 3-5 лет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вышения квалификации педагогами  ДОУ были проведены открытые мероприятия. Ясыревой М.П. было проведено 3 занятия: «Кто не спит зимой в лесу?», «Страна толерантности», спортивный праздник ко Дню космонавтики «Ждут нас быстрые ракеты»; Вороновой Е.А. – «Все о СПИДе и докторе Неболите», Ильичевой А.А. – Презентация «Знакомство дошкольников с Днем Космонавтики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Ясырева М.П. приняла участие в проекте «Учитель год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ДОУ принял активное участие в работе районных методических объединений по следующим темам: Акция «Читаем вместе!» в каждой группе была организована мобильная библионека, «Синяя ленточка» воспитателями 1младшей группы Ильичевой А.А. и 2 младшей/средней Ясыревой М.П. был оформлен стенд «Нет насилию над детьм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кущий год коллектив ДОУ принял активное участие в районном конкурсе «Легко ли быть ребенком», где заняли призов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веденный анализ образовательной деятельности за 2018-2019 учебный год показал, что годовой план работы 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 </w:t>
      </w:r>
      <w:r>
        <w:rPr>
          <w:rFonts w:cs="Times New Roman" w:ascii="Times New Roman" w:hAnsi="Times New Roman"/>
          <w:u w:val="single"/>
        </w:rPr>
        <w:t xml:space="preserve">Для дальнейшего внедрения современных технологий, творческого воспитания и обучения детей, повышения мастерства педагогов ставим перед собой цель и годовые задачи на 2019-2020 учебный год. </w:t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2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2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5812"/>
        <w:gridCol w:w="1701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670"/>
        <w:gridCol w:w="1701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</w:rPr>
              <w:t>«Организация воспитательно-образовательной работы ДОУ в 2019-2020уч. году»</w:t>
            </w:r>
            <w:r>
              <w:rPr>
                <w:rFonts w:cs="Times New Roman" w:ascii="Times New Roman" w:hAnsi="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ФГОС ДО.  </w:t>
              <w:br/>
              <w:t>3. Задачи, условия и формы работы системы дополнительного образования в учебном году.</w:t>
              <w:br/>
              <w:t>4. Рассмотрение и обсуждение локальных актов.                                                                              5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Экологическое воспитание дошкольников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самообразованию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Физическое развитие и укрепление здоровья детей в свете современных требований и условиях МБДО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ткое сообщение по самообразованию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3. Доклад «Готовность детей подготовительной группы к  школ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ы воспитателей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9/2020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 Обеспечение охраны труда и безопасности жизнедеятельности детей и сотрудников ДОУ.</w:t>
              <w:br/>
              <w:t>3 .О подготовке к новому учебному году, о проведении  ремонтных работ.   4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5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льичева А.А.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кудинов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а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инвентаризации в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. 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Анализ выполнения натуральных норм питания.</w:t>
              <w:br/>
              <w:t>2. Подготовка к празднику 8-е Марта.</w:t>
              <w:br/>
              <w:t>3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</w:t>
              <w:br/>
              <w:t>2. Анализ выполнения натуральных норм питания.</w:t>
              <w:br/>
              <w:t>3.О подготовке к летней оздоровительной работе.</w:t>
              <w:br/>
              <w:t>4. Эффективность работы органов самоуправления в ДОУ.</w:t>
              <w:br/>
              <w:t>5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3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ушение звукопроизношения у детей дошкольного возрас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говорим о связн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numPr>
          <w:ilvl w:val="1"/>
          <w:numId w:val="3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3.  «Школа воспитателя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А.А. Ильиче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rFonts w:cs="Times New Roman" w:ascii="Times New Roman" w:hAnsi="Times New Roman"/>
          <w:b/>
          <w:color w:val="000000"/>
        </w:rPr>
        <w:t>2.4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обучении детей основам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е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через сказкотерап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              Горбушина Т.Н.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дошкольников посредством дидактической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                   Кузнецова С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, как средство развития речи у детей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</w:t>
              <w:br/>
              <w:t>Анкудинова М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на этапе перехода от раннего к дошкольному дет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                 Анкудинова М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игров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орбушина Т.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ак средство духовно-нравственного воспитания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                Ильичева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ых способностей детей дошкольного возраста в процессе обучения игре на детских музыкальных инструмен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С.П.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2.5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0.2019 по 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9 по 27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Прощание с Елочк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  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2.03.2020 п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.2020 по 29.05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С.П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ладшая группа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и старш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Спортивный праздник, посвященный Дню Защитников Отечества; праздник 8 Марта.</w:t>
              <w:br/>
              <w:t xml:space="preserve">2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Музыкальный руководитель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6"/>
        </w:numPr>
        <w:spacing w:before="120" w:after="120"/>
        <w:ind w:left="880" w:right="120" w:hanging="36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ДОУ и школа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уч школы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ФАП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фельдшера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льдшер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Музыкальный руководи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 xml:space="preserve">2. Побелка деревьев, завоз земли, песка, подготовка территории к летнему сезон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интерьер спортивного зала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Times New Roman"/>
      <w:b/>
      <w:kern w:val="2"/>
      <w:sz w:val="20"/>
      <w:szCs w:val="20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ahoma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ahoma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3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17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8:00Z</dcterms:created>
  <dc:creator>Пользователь</dc:creator>
  <dc:description/>
  <cp:keywords/>
  <dc:language>en-US</dc:language>
  <cp:lastModifiedBy>USER</cp:lastModifiedBy>
  <cp:lastPrinted>2019-09-17T13:38:00Z</cp:lastPrinted>
  <dcterms:modified xsi:type="dcterms:W3CDTF">2019-10-02T09:54:00Z</dcterms:modified>
  <cp:revision>13</cp:revision>
  <dc:subject/>
  <dc:title>ПРИНЯТО:                                                                              УТВЕРЖДАЮ:</dc:title>
</cp:coreProperties>
</file>